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БЛИЧНАЯ ОФЕРТА О ЗАКЛЮЧЕНИИ ДОГОВОРА ПОЖЕРТВОВАНИЯ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Полевской   «___» _________ 2024 г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ая публичная оферта (далее - «Оферта»), является предложением </w:t>
      </w:r>
      <w:bookmarkStart w:id="0" w:name="_Hlk172029481"/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бюджетного учреждения Полевского городского округа «Центр культуры и народного творчества» (далее - «Учреждение»), в лице директора Боронина Романа Владимировича, действующего на основании Устава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, заключить на указанных ниже условиях договор добровольного пожертвования (далее – «Договор») с любым физическим лицом, отозвавшимся на настоящее предложение (далее – «Жертвователь»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Данное предложение является публичной офертой в соответствии с пунктом 2 статьи 437 Гражданского Кодекса Российской Федерации (далее по тексту – Оферта)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Оферта адресована любому физическому лицу, которое отзовется на Оферту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Акцептом настоящей оферты является осуществление Жертвователем перечисления денежных средств на расчётный счёт Учреждения в качестве добровольного пожертвования на уставную деятельность Учреждения. Акцепт данного предложения Жертвователем означает, что последний ознакомился и согласен со всеми условиями настоящей Оферты (Договора) пожертвования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4. Оферта вступает в силу со дня, следующего за днем размещения её на официальном сайте Учрежд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цкинт.рф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далее - «Сайт Учреждения»)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5. Оферта является бессрочной и действует до момента размещения на Сайте Учреждения извещения об отмене Оферты, если иной </w:t>
      </w:r>
      <w:r>
        <w:rPr>
          <w:rFonts w:cs="Times New Roman" w:ascii="Times New Roman" w:hAnsi="Times New Roman"/>
          <w:sz w:val="20"/>
          <w:szCs w:val="20"/>
        </w:rPr>
        <w:t>срок не указан в извещении. Учреждение вправе отменить Оферту в любое время без объяснения причин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Учреждение вправе в любое время вносить изменения и /или дополнения в Оферту в порядке, не требующем предварительного уведомления третьих лиц, включая Жертвователей, о принятом решении. </w:t>
      </w:r>
      <w:r>
        <w:rPr>
          <w:rFonts w:cs="Times New Roman" w:ascii="Times New Roman" w:hAnsi="Times New Roman"/>
          <w:color w:val="000000"/>
          <w:sz w:val="20"/>
          <w:szCs w:val="20"/>
        </w:rPr>
        <w:t>Новая редакция Оферты вступает в силу со дня её опубликования на Сайте Учреждения, если в новой редакции не будет указано иное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7. Недействительность одного или нескольких условий Оферты не влечет недействительности всех остальных условий Оферты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С момента акцепта настоящей Оферты данная оферта считается договором пожертвования (далее - Договор)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ринимая условия настоящей Оферты, Жертвователь подтверждает добровольный и безвозмездный характер пожертвовани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ЕДМЕТ ДОГОВОРА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</w:t>
      </w:r>
      <w:bookmarkStart w:id="1" w:name="_Hlk172555232"/>
      <w:r>
        <w:rPr>
          <w:rFonts w:cs="Times New Roman" w:ascii="Times New Roman" w:hAnsi="Times New Roman"/>
          <w:color w:val="000000"/>
          <w:sz w:val="20"/>
          <w:szCs w:val="20"/>
        </w:rPr>
        <w:t xml:space="preserve">Жертвователь добровольно и безвозмездно передает в собственность Учреждения в качестве добровольного пожертвования денежные средства в рублях в размере, определяемом Жертвователем (далее – «Пожертвование»), 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а Учреждение принимает пожертвование и обязуется использовать </w:t>
      </w:r>
      <w:r>
        <w:rPr>
          <w:rFonts w:cs="Times New Roman" w:ascii="Times New Roman" w:hAnsi="Times New Roman"/>
          <w:sz w:val="20"/>
          <w:szCs w:val="20"/>
        </w:rPr>
        <w:t>его на реализацию уставных целей и осуществление уставной деятельности Учреждения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Жертвователь самостоятельно определяет размер денежной суммы, перечисляемой в качестве Пожертвования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существление Жертвователем действий по настоящему Договору (Оферте) признается пожертвованием в соответствии со статьей 582 Гражданского кодекса Российской Федераци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ДЕЯТЕЛЬНОСТЬ УЧРЕЖДЕНИЯ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Уставными целями Учреждения являются: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овлетворение общественных потребностей в сохранении и развитии народной традиционной культуры,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держка любительского художественного творчества, другой самодеятельной творческой инициативы и социально-культурной активности населения,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досуга и отдыха населения.</w:t>
      </w:r>
    </w:p>
    <w:p>
      <w:pPr>
        <w:pStyle w:val="Style20"/>
        <w:spacing w:before="0" w:after="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Предметом деятельности Учреждения является деятельность в области культуры и искусства, направленная на сохранение, создание, распространение и освоение культурных ценностей в различных формах и видах.</w:t>
      </w:r>
    </w:p>
    <w:p>
      <w:pPr>
        <w:pStyle w:val="Style20"/>
        <w:spacing w:before="0" w:after="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Для достижения целей, указанных в пункте 3.1. настоящей оферты, Учреждение в установленном законодательством Российской Федерации порядке, в качестве основных видов своей деятельности осуществляет: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ацию деятельности клубных формирований, коллективов самодеятельного любительского художественного творчества;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различных по форме и тематике культурно-массовых мероприятий – праздников, представлений, народных гуляний, смотров, фестивалей, конкурсов, концертов, выставок, вечеров, спектаклей, игровых развлекательных программ и иных мероприятий;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тодическую работу в установленной сфере деятельности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Учреждение публикует информацию о своей работе, целях и задачах, мероприятиях и результатах на Сайте Учреждения.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КЛЮЧЕНИЕ ДОГОВОРА (АКЦЕПТ ОФЕРТЫ)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Акцептовать настоящую Оферту и тем самым заключить с Учреждением Договор вправе только физическое лицо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Договор пожертвования заключается путем акцепта Оферты Жертвователем. Оферта считается акцептованной Жертвователем в момент совершения Жертвователем любого из действий, предусмотренных пунктом 5.1. Оферты и перечисления пожертвования в адрес Учреждения, в порядке, определённом настоящим Договором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Датой акцепта Оферты является совершение Пожертвования, а именно дата поступления денежных средств Жертвователя на расчетный счёт Учреждения, указанный в разделе 9 настоящей Оферты (Договора), в том числе дата перечисления денежных средств (посредством платежного агрегатора для сбора пожертвования, используемого на Сайте Учреждения)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В соответствии с пунктом 3 статьи 434 Гражданского кодекса Российской Федерации Договор считается заключенным в письменной форме и приобретает силу с даты получения Учреждением акцепта, то есть поступления денежных средств на счет Учреждения, указанный в Оферте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размещения Оферты и местом заключения Договора считается город Полевской Свердловской области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Условия Договора определяются Офертой в редакции (с учётом изменений и дополнений), действующей (действующих) на день перечисления Жертвователем пожертвования, в порядке, определенном настоящим Договором (Офертой), любым из способов, предусмотренных пунктом 5.1. Оферты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Совершая действия, предусмотренные настоящей Офертой (акцептуя Оферту), Жертвователь подтверждает, что он ознакомлен и согласен с условиями и текстом настоящей Оферты (Договора), целями деятельности Учреждения, осознает значение своих действий и имеет полное право на их совершение или получил необходимые согласия и разрешения для осуществления Пожертвования, а также полностью и безоговорочно принимает все условия настоящей Оферты без каких-либо изъятий или ограничений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НЕСЕНИЕ ПОЖЕРТВОВАНИЯ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Жертвователь самостоятельно определяет сумму добровольного пожертвования и перечисляет его Учреждению по своему усмотрению одним из следующих способов: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1. </w:t>
      </w:r>
      <w:bookmarkStart w:id="2" w:name="_Hlk176880321"/>
      <w:r>
        <w:rPr>
          <w:rFonts w:cs="Times New Roman" w:ascii="Times New Roman" w:hAnsi="Times New Roman"/>
          <w:sz w:val="20"/>
          <w:szCs w:val="20"/>
        </w:rPr>
        <w:t xml:space="preserve">Перечисление пожертвования </w:t>
      </w:r>
      <w:bookmarkEnd w:id="2"/>
      <w:r>
        <w:rPr>
          <w:rFonts w:cs="Times New Roman" w:ascii="Times New Roman" w:hAnsi="Times New Roman"/>
          <w:sz w:val="20"/>
          <w:szCs w:val="20"/>
        </w:rPr>
        <w:t>через официальный Сайт Учреждения по факту заполнения Жертвователем всех необходимых электронных форм для перевода денежных средств, с помощью предоставленного на Сайте Учреждения сервиса приема платежей либо QR-кода, размещаемого на Сайте Учреждения;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2. Перечисление пожертвования путём оформления безналичного списания средств с банковского счёта Жертвователя через личный кабинет на интернет-сайте банка Жертвователя;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3. Путем безналичного перечисления денежных средств (пожертвования) на расчетный счет Учреждения по реквизитам, указанным в разделе 9 Оферты, любым удобным способом, в том числе с использованием пластиковых (банковских) карт, электронных платежных систем и других средств и систем, позволяющих Жертвователю совершить пожертвование Учреждению на условиях настоящего Договора (Оферты);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4. Путем внесения наличных денежных средств в кассу Учреждения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ри перечислении пожертвования в соответствии с пунктами 5.1.2 и 5.1.3 Оферты в строке «назначение платежа» следует указать: «</w:t>
      </w:r>
      <w:bookmarkStart w:id="3" w:name="_Hlk176936142"/>
      <w:r>
        <w:rPr>
          <w:rFonts w:cs="Times New Roman" w:ascii="Times New Roman" w:hAnsi="Times New Roman"/>
          <w:sz w:val="20"/>
          <w:szCs w:val="20"/>
        </w:rPr>
        <w:t xml:space="preserve">Пожертвование на уставную деятельность Учреждения, </w:t>
      </w:r>
      <w:bookmarkEnd w:id="3"/>
      <w:r>
        <w:rPr>
          <w:rFonts w:cs="Times New Roman" w:ascii="Times New Roman" w:hAnsi="Times New Roman"/>
          <w:sz w:val="20"/>
          <w:szCs w:val="20"/>
        </w:rPr>
        <w:t>КБК 00000000000000000150»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не зависимости от избранного Жертвователем платежного способа денежные средства, перечисленные Жертвователем, принимаются как «Пожертвование на уставную деятельность Учреждения», если иное назначение не указано Жертвователем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Жертвователь не устанавливает сроки использования Пожертвования Учреждением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Документом, подтверждающим внесение Пожертвования, является сообщение, направленное Учреждением или его платёжным агентом на контактные данные Жертвователя, указанные им при внесении Пожертвования, либо уведомление об успешном списании (перечислении) банка Жертвователя и/или соответствующая информация в личном кабинет на интернет-сайте банка Жертвователя и пр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В случае взимания банковскими организациями (платежными системами) любых комиссий при перечислении пожертвования в соответствии с пунктами 5.1.2 и 5.1.3 Оферты, указанные расходы полностью возлагаются на Жертвователя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Учреждение не несет ответственности за действия третьих лиц (банки, платежные системы, мобильных операторов связи, интернет - провайдеров и т. п.) в том числе, но не ограничиваясь, за корректность и сроки перечисления средств и их списания со счетов Жертвователя, а также за технические протоколы связи, применяемые ими системы безопасности и аутентификации пользователей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ПРАВА И ОБЯЗАННОСТИ СТОРОН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До перечисления Пожертвования Жертвователь обязуется ознакомиться с содержанием настоящей Оферты, в том числе вправе загрузить текст Оферты (Договора) со страницы официального Сайта Учреждения;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Учреждение обязуется использовать полученное от Жертвователя по настоящему Договору Пожертвование строго в соответствии с уставной деятельностью Учреждения (на уставные цели) и действующим законодательством Российской Федерации;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Жертвователь может получить полную и достоверную информацию об Учреждении и использовании Пожертвования путем ознакомления с ней на официальном сайте РФ для размещения информации об учреждениях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us.gov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Жертвователь настоящим подтверждает, что ему неизвестно о каких-либо обстоятельствах или требованиях, препятствующих передаче Пожертвования Учреждению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ОГЛАСИЕ НА ОБРАБОТКУ ПЕРСОНАЛЬНЫХ ДАННЫХ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В целях заключения и исполнения настоящего Договора, а также для перечисления Пожертвования, Жертвователь предоставляет информацию о реквизитах своего счета и другие персональные данные, в том числе посредством заполнения электронных форм, предложенных на официальном Сайте Учреждения при приеме пожертвований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 соответствии с Федеральным законом от 27.07.2006 № 152-ФЗ «О персональных данных», предоставляя свои персональные данные, Жертвователь дает своё согласие на обработку Учреждением и привлекаемым им для целей заключения и исполнения Договора третьим лицам его персональных данных, а именно совершение следующих действий (операций) или совокупност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Учреждение обрабатывает те персональные данные Жертвователя, которые были им сообщены Учреждению или стали известны Учреждению в процессе осуществления Жертвователем Пожертвования. Учреждение может обрабатывать следующие персональные данные Жертвователя: фамилия, имя, отчество; дата и место рождения; адрес места жительства; телефонный номер; адрес электронной почты; сведения о банковских счетах и реквизитах; данные банковских платежных карт, выпущенных к банковским счетам Жертвователя, используемым для осуществления пожертвований в пользу Учреждения; иные персональные данные предоставляемые Жертвователем, обработка которых необходима для исполнения Договора (далее совместно – «Персональные данные Жертвователя»)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В соответствии с пунктом 5 части 1 статьи 6 Федерального закона от 27.07.2006 № 152-ФЗ «О персональных данных» обработка Учреждением персональных данных Жертвователя в целях исполнения Договора не требует получения отдельного согласия Жертвователя. Акцептуя Оферту, Жертвователь дает Учреждению согласие на обработку своих персональных данных, предоставленных им при осуществлении Пожертвования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Персональные данные Жертвователя используются Учреждением исключительно для целей исполнения настоящего Договора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Учреждение обязуется не раскрывать третьим лицам и не распространять персональные данные Жертвователя без его письменного согласия, за исключением случаев: 1). требования данной информации государственными органами, имеющими полномочия требовать такую информацию; 2). предоставления персональных данных операторам электронных платежных систем, осуществляющих перечисление денежных средств Жертвователя на расчётный счет Учреждения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7. Согласие Жертвователя на обработку его Персональных данных Учреждением действует до момента его отзыва Жертвователем, оформленного в свободной форме и направленного Учреждению в письменном виде по электронной почте - </w:t>
      </w:r>
      <w:hyperlink r:id="rId4">
        <w:bookmarkStart w:id="4" w:name="_Hlk179468866"/>
        <w:r>
          <w:rPr>
            <w:rStyle w:val="InternetLink"/>
            <w:rFonts w:cs="Times New Roman" w:ascii="Times New Roman" w:hAnsi="Times New Roman"/>
            <w:sz w:val="20"/>
            <w:szCs w:val="20"/>
          </w:rPr>
          <w:t>dk-kult@yandex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или на почтовый адрес – 623391, Свердловская область, г. Полевской, ул. Победы, дом 7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ЗАКЛЮЧИТЕЛЬНЫЕ УСЛОВИЯ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Учреждение не несет перед Жертвователем иных обязательств, кроме обязательств, указанных в настоящей Оферте (Договоре)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Стороны несут ответственность за достоверность информации, предоставляемой друг другу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ая Оферта и Договор регулируются и толку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Все споры, разногласия или требования, возникающие между Сторонами из настоящего Договора или в связи с ним, разрешаются путем переговоров. В случае невозможности разрешения споров и разногласий путем переговоров, такие споры и разногласия подлежат разрешению в судах общей юрисдикции по месту нахождения Учрежд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                                                                                               ЖЕРТВОВ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ное наименование: Муниципальное бюджетное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е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Центр культуры и народного творч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ное наименование: МБУ ПГО «ЦК И 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и юридическ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23391, Свердловская область, г. Полевской, ул. Победы, д .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6626013127 / КПП 667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– 10266016090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–592583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МО – 65754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ТО - 65482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k-kult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+7 (34350) 2-02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для перечисления пожертв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 платежа: Финансовое управление Администрации Поле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БУ ПГО «ЦК и НТ», л/сч. 2290823364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получателя: УРАЛЬСКОЕ ГУ БАНК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Екатеринбург//УФК по Свердловской области, г. Екатери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165775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етный счет: 032346436575400062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азначейского счета: 401028106453700000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БК 00000000000000000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: «Пожертвование на уставную деятельность Учре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КБК и назначение платежа обязательные реквизиты при перечислении денежных средств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___________/Боронин Р.В./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3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s.gov.ru/" TargetMode="External"/><Relationship Id="rId4" Type="http://schemas.openxmlformats.org/officeDocument/2006/relationships/hyperlink" Target="mailto:dk-kult@yandex.ru" TargetMode="External"/><Relationship Id="rId5" Type="http://schemas.openxmlformats.org/officeDocument/2006/relationships/hyperlink" Target="mailto:dk-kult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7:00Z</dcterms:created>
  <dc:creator>ЦКиНТ</dc:creator>
  <dc:description/>
  <cp:keywords/>
  <dc:language>en-US</dc:language>
  <cp:lastModifiedBy>ЦКиНТ</cp:lastModifiedBy>
  <cp:lastPrinted>2024-07-23T10:32:00Z</cp:lastPrinted>
  <dcterms:modified xsi:type="dcterms:W3CDTF">2024-10-25T08:47:00Z</dcterms:modified>
  <cp:revision>13</cp:revision>
  <dc:subject/>
  <dc:title/>
</cp:coreProperties>
</file>