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открытого городского творческого конкурс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создание логотипа Полевского городского округа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ее Положение определяет порядок и условия проведения открытого городского творческого конкурса на создание логотипа Полевского городского округа (далее – конкурс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Организаторами конкурса являются Администрация Полевского городского округа, орган местного самоуправления Управление культурой Полев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Цели и задачи конкурса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здание логотипа Полевского городского округа для дальнейшего использования его в качестве символики;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оспитание у жителей чувства патриотизма, уважения к истории и традициям родного края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сохранение исторической памяти о городе, его людях и событиях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. Условия участия в конкурсе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В конкурсе могут принять участие юридические и физические лица, авторские коллективы.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Каждый участник вправе представить на конкурс не более                   3 проектов логотип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3. Для участия в конкурсе необходимо представить заявку (форма прилагается) и проект логотипа Полевского городского округа.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4. Под логотипом подразумевается графический знак, эмблема или символ, связанный с Полевским городским округом и используемый для повышения узнаваемости и распознаваемости в социум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Логотип должен быть создан в программах CorelDRAW и AdobeIllustrator в форматах cdr, ai. Цветовая схема логотипа должна быть представлена в трех цветовых схемах RGB, CMYK и черно-бел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Логотип должен стать ярким, запоминающимся символом  Полев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7. Логотип может включать в себя оригинальное написание слов «Полевской», «Полевской городской округ» и соответствующее изображение – графический символ. В работах, представляемых на конкурс, не должно быть официальных символ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8. Конкурсные проекты, не соответствующие требованиям, а также представленные с нарушением сроков, установленных пунктом 3.1 настоящего Положения, к участию в конкурсе не допускаю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9. В процессе проведения конкурса авторам работ при необходимости нужно будет доработать присланные логотипы с учётом рекомендаций жюри конкурса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Конкурс проводится с 10 мая по 10 июня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Заявки на участие по установленной форме </w:t>
      </w:r>
      <w:r>
        <w:rPr>
          <w:rFonts w:cs="Liberation Serif" w:ascii="Liberation Serif" w:hAnsi="Liberation Serif"/>
          <w:i/>
          <w:sz w:val="28"/>
          <w:szCs w:val="28"/>
        </w:rPr>
        <w:t>(приложение                               к настоящему Положению)</w:t>
      </w:r>
      <w:r>
        <w:rPr>
          <w:rFonts w:cs="Liberation Serif" w:ascii="Liberation Serif" w:hAnsi="Liberation Serif"/>
          <w:sz w:val="28"/>
          <w:szCs w:val="28"/>
        </w:rPr>
        <w:t xml:space="preserve"> и конкурсные работы принимаются в сроки согласно пункту 3.1. по адресу: г.Полевской, ул.Ленина, 23, МБОУ ДО «Детская художественная школа»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dhsh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pol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с указанием в теме письма «На конкурс логотипов»). Телефон для справок: (34350) 3-32-60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 Подавая заявку, участник автоматически выражает свое согласие                               с условиями организации и проведения конкурса в соответствии                                    с настоящим Положением, дает согласие на использование оргкомитетом персональных данных, указанных в заявке, в рамках организационной деятельности на период проведения конкурса, а также на использование фото и видео с его участием в информационных материалах, на размещение в сети Интернет и средствах массовой информаци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3.4. Для рассмотрения представленных на конкурс творческих проектов и подведения итогов формируется жюр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3.5. </w:t>
      </w:r>
      <w:r>
        <w:rPr>
          <w:rFonts w:cs="Liberation Serif" w:ascii="Liberation Serif" w:hAnsi="Liberation Serif"/>
          <w:sz w:val="28"/>
          <w:szCs w:val="28"/>
        </w:rPr>
        <w:t xml:space="preserve">Жюри оценивает представленные на конкурс творческие работы, руководствуясь следующими критериями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декватное значение. Логотип должен создавать образ, соответствующий заданной теме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никальность, оригинальность, качество исполнения представленной работ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штабируемость. Основные графические элементы логотипа должны одинаково хорошо восприниматься и не терять значения при воспроизведении в любом предполагаемом для использования масштабе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аптивность. Графические элементы логотипа должны воспроизводиться без утраты значения на любых носителях (бумага, пластик, стекло, камень и т.д.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6. Выбор лучшей разработки логотипа и определение победителя  производится путем открытого голос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7. Решение жюри о результатах конкурса оформляется в виде протокола и не подлежит пересмотру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8. Победителю конкурса вручается диплом и ценный приз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Авторские прав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Ответственность за соблюдение авторских прав работы, участвующей в конкурсе, несёт участник, представивший данную работу на конкурс.                    Не допускается использование работ, выполненных другими автор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 Представляя свою работу на конкурс, автор или авторский коллектив автоматически дает право на использование материала в некоммерческих целях (размещение в Интернете, печатных изданиях, средствах массовой информации, на сувенирной продукции). </w:t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ind w:left="52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 проведении</w:t>
      </w:r>
    </w:p>
    <w:p>
      <w:pPr>
        <w:pStyle w:val="Normal"/>
        <w:ind w:left="52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крытого городского творческого  конкурса на создание логотипа Полевского городского округа </w:t>
      </w:r>
    </w:p>
    <w:p>
      <w:pPr>
        <w:pStyle w:val="Normal"/>
        <w:ind w:left="5220" w:hanging="0"/>
        <w:jc w:val="righ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участие в открытом городском творческом конкурс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а создание логотипа Полевского городского округа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участника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та и год рожд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учёбы или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ментарии к проекту лого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 В случае если работа выполнена авторским коллективом, в заявке указываются сведения о каждом участнике творческого коллектива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 Положением о проведении конкурса ознакомлен(на) и согласен(на) со всеми условиями.</w:t>
      </w:r>
    </w:p>
    <w:p>
      <w:pPr>
        <w:pStyle w:val="Style18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С использованием в Интернете, СМИ персональных данных, указанных                        в заявке, фото- и видеоматериалов конкурса с моим участием (участием моего ребенка), участием работы, представленной на конкурс, согласен(а).</w:t>
      </w:r>
    </w:p>
    <w:p>
      <w:pPr>
        <w:pStyle w:val="Style1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участника или законного представителя участника (с расшифровкой) ______________________/______________________/</w:t>
      </w:r>
    </w:p>
    <w:p>
      <w:pPr>
        <w:pStyle w:val="Style1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sh_po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6:00Z</dcterms:created>
  <dc:creator>ЛМБ</dc:creator>
  <dc:description/>
  <cp:keywords/>
  <dc:language>en-US</dc:language>
  <cp:lastModifiedBy>Виктория</cp:lastModifiedBy>
  <cp:lastPrinted>2023-05-23T09:53:00Z</cp:lastPrinted>
  <dcterms:modified xsi:type="dcterms:W3CDTF">2023-05-23T05:45:00Z</dcterms:modified>
  <cp:revision>915</cp:revision>
  <dc:subject/>
  <dc:title/>
</cp:coreProperties>
</file>