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культуры и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реждения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культуры и народного творчества» осуществляет следующие 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культурно-массов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убных формирований, коллективов любительского художествен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ов, фестивалей, театрализованных представлений, игровых программ, выставок декоративно-прикладного творчества, конкурсов, народных гуляний и праздников, тематических веч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Центра является создание условий для развития культурно-досуговой деятельности, организация и приобщение жителей к любительскому самодеятельному творчеству, культурному развитию и само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Центра являтся ОМС Управление культурой Полевского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составляет 84 человека, из них 16 человек имеют высшее образование, 15 человек  средне-профессиональ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бюджетного учреждения ПГО «Центр культуры и народного творчества» входят 7 структурных подразделений: Культурно-экспозиционный комплекс «Бажовский» и  6 Домов культуры в сельской местности (ДК п.Зюзельский,  ДК п.Станционный-Полевской, ДК с.Мраморское, ДК с.Косой Брод, ДК с.Курганово, ДК с.Полднева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января 2016г. произошла смена типа учреждения с казенного на бюдже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Центре проведены ремонтные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монтаж и наладка пожарной сигнализации в правом крыле 2 этажа и в фойе главного 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системы кан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 мужской туалет на 1 этаже (ремонт системы канализации, монтажные работы, установка перегород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отдельная кабинка в мужской туалетной комнате для люд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ны 2 рекреации и фойэ на 2 этаже главного здания (покраска стен, потолки, освещение, по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оконных проемов между 1 и 2 этажом, ремонт системы ото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вери на балконную группу на 2 этаж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итража на алюминиевую конструк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замена деревянных окон на пластиковые пакеты (14 шт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культуры п. Станционный-Полевской проведен ремонт кр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Центре культуры и народного творчества состоялось  много значимых мероприятий. Главным событием года  стало открытие  63 творческого сез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этот год можно назвать успешным в плане развития коллектива, внедрения инновационных форм мероприятий, а также новых направлений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инновационные проекты Центра культуры и народного творчества: новогодняя  постановка «Снежное похищение или мальчишка с нашего двора…», танцевальный марафон «Танцуют все!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о-спортивная игра «Зарниц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«Покров Пресвятой Богородицы»,</w:t>
      </w:r>
      <w:r>
        <w:rPr>
          <w:rFonts w:cs="Times New Roman" w:ascii="Times New Roman" w:hAnsi="Times New Roman"/>
          <w:sz w:val="28"/>
          <w:szCs w:val="28"/>
        </w:rPr>
        <w:t xml:space="preserve"> «Почувствуй ремесло руками» - совместный проект экспозиционного комплекса и сельских Домов культур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здники, фестива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красоты и таланта «Мисс Полевской – 2017», фестиваль красок «Холли»,</w:t>
      </w:r>
      <w:r>
        <w:rPr>
          <w:rFonts w:cs="Times New Roman" w:ascii="Times New Roman" w:hAnsi="Times New Roman"/>
          <w:sz w:val="28"/>
          <w:szCs w:val="28"/>
        </w:rPr>
        <w:t xml:space="preserve"> Конкурс «Миссис Полевской – 2017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уроченный к международному Дню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проводилась работа по сохранению и развитию национальных культур в Полевском городском округ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стиваль «Гуляние на Троицу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но-спортивный</w:t>
      </w:r>
      <w:r>
        <w:rPr>
          <w:rFonts w:cs="Times New Roman" w:ascii="Times New Roman" w:hAnsi="Times New Roman"/>
          <w:sz w:val="28"/>
          <w:szCs w:val="28"/>
        </w:rPr>
        <w:t xml:space="preserve"> праздник «Сабантуй», фестива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ов-Fest-2017».</w:t>
      </w:r>
    </w:p>
    <w:p>
      <w:pPr>
        <w:pStyle w:val="Normal"/>
        <w:spacing w:lineRule="auto" w:line="240" w:before="0" w:after="0"/>
        <w:ind w:firstLine="567"/>
        <w:jc w:val="both"/>
        <w:rPr>
          <w:rStyle w:val="TimesNewRoman14"/>
          <w:b/>
          <w:b/>
          <w:i/>
          <w:i/>
          <w:szCs w:val="28"/>
        </w:rPr>
      </w:pPr>
      <w:r>
        <w:rPr>
          <w:rStyle w:val="TimesNewRoman14"/>
          <w:szCs w:val="28"/>
        </w:rPr>
        <w:t xml:space="preserve">В 2017 году творческие коллективы Центра завоевали 3 диплома Лауреата </w:t>
      </w:r>
      <w:r>
        <w:rPr>
          <w:rStyle w:val="TimesNewRoman14"/>
          <w:szCs w:val="28"/>
          <w:lang w:val="en-US"/>
        </w:rPr>
        <w:t>I</w:t>
      </w:r>
      <w:r>
        <w:rPr>
          <w:rStyle w:val="TimesNewRoman14"/>
          <w:szCs w:val="28"/>
        </w:rPr>
        <w:t xml:space="preserve"> степени и 7 дипломов Лауреатов </w:t>
      </w:r>
      <w:r>
        <w:rPr>
          <w:rStyle w:val="TimesNewRoman14"/>
          <w:szCs w:val="28"/>
          <w:lang w:val="en-US"/>
        </w:rPr>
        <w:t>II</w:t>
      </w:r>
      <w:r>
        <w:rPr>
          <w:rStyle w:val="TimesNewRoman14"/>
          <w:szCs w:val="28"/>
        </w:rPr>
        <w:t xml:space="preserve"> и </w:t>
      </w:r>
      <w:r>
        <w:rPr>
          <w:rStyle w:val="TimesNewRoman14"/>
          <w:szCs w:val="28"/>
          <w:lang w:val="en-US"/>
        </w:rPr>
        <w:t>III</w:t>
      </w:r>
      <w:r>
        <w:rPr>
          <w:rStyle w:val="TimesNewRoman14"/>
          <w:szCs w:val="28"/>
        </w:rPr>
        <w:t xml:space="preserve"> степени Международных, Всероссийских кон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атериальной базы МБУ ПГО «Центр культуры и народного творчества: проведение капитального ремонта фасада здания ЦК и НТ; ремонт системы вентиляции; ремонт и промывка системы отопления; замена окон; финансирование продолжения ремонта Домов культуры в сельской местности; оснащение  персональными компьютерами и выходом в Интернет сельских Домов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основных показателей культурно-досуговой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91"/>
        <w:gridCol w:w="1576"/>
        <w:gridCol w:w="1797"/>
        <w:gridCol w:w="1192"/>
        <w:gridCol w:w="1662"/>
        <w:gridCol w:w="9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х формир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в 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во проведенных меро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платной осно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сете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ей</w:t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5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6</w:t>
            </w:r>
          </w:p>
        </w:tc>
      </w:tr>
      <w:tr>
        <w:trPr>
          <w:trHeight w:val="1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траслевого соглашения (коллективного договора), охват (количество) работников культуры отраслевым соглашением (коллективным договор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имеется Коллективный договор на 2016-2018г.г., зарегистрированный 04.05.2016г. Предметом Договора являются взаимные обязательства Сторон по вопросам труда, занятости, переобучения, условий высвобождения работников, продолжительсти рабочего времени и времени отдыха, улучшений условий и охраны труда. КД распространяется на весь 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П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культуры и народного творчества»                               Р.В. Борон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mesNewRoman14">
    <w:name w:val="Стиль (латиница) Times New Roman 14 пт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9:00Z</dcterms:created>
  <dc:creator>User</dc:creator>
  <dc:description/>
  <cp:keywords/>
  <dc:language>en-US</dc:language>
  <cp:lastModifiedBy>User</cp:lastModifiedBy>
  <dcterms:modified xsi:type="dcterms:W3CDTF">2018-04-20T11:34:00Z</dcterms:modified>
  <cp:revision>16</cp:revision>
  <dc:subject/>
  <dc:title/>
</cp:coreProperties>
</file>