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90"/>
      </w:tblGrid>
      <w:tr>
        <w:trPr>
          <w:trHeight w:val="63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кументы на жилищную субсид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а квартиру (до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заключении (или расторжении) бра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на ребенка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(страховое свидетельство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ное  удостоверение (кроме инвалидов)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Банковский счет — договор (сбербанк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итанции  с оплатой ЖКУ(за предшествующий месяц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  <w:u w:val="single"/>
              </w:rPr>
              <w:t>Справки о доходах (за 6 месяцев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аботная  пла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е пособ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именты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(пособ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типенд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лужба жилищных   субсидий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ул. Свердлова,16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тел. (343 50) 4 04 43 (консультации)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кументы на жилищную субсид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а квартиру (до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заключении (или расторжении) бра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 на ребенка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(страховое свидетельство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ое удостоверение (кроме инвалидо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итанции  с оплатой  ЖКУ(за предшествующий месяц) 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овский счет-договор (сбербанк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  <w:u w:val="single"/>
              </w:rPr>
              <w:t>Справки о доходах (за 6 месяцев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работная  плат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е пособ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имент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(пособи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я</w:t>
            </w:r>
          </w:p>
          <w:p>
            <w:pPr>
              <w:pStyle w:val="Normal"/>
              <w:ind w:left="72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Служба жилищных субсидий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ул. Свердлова ,16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тел. (343 50) 4 04 43 (консультаци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кументы на жилищную субсид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а квартиру (до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(или расторжении) бра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на ребенка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ное  удостоверение (кроме инвалидов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и с оплатой  ЖКУ(за предшествующий месяц)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(страховое свидетельство)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Банковский счет-договор (сбербанк)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  <w:u w:val="single"/>
              </w:rPr>
              <w:t>Справки о доходах (за 6 месяцев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работная плат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е пособ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имен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(пособи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я</w:t>
            </w:r>
          </w:p>
          <w:p>
            <w:pPr>
              <w:pStyle w:val="Normal"/>
              <w:ind w:left="72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720" w:righ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ба жилищных субсидий:</w:t>
            </w:r>
          </w:p>
          <w:p>
            <w:pPr>
              <w:pStyle w:val="Normal"/>
              <w:ind w:left="72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Свердлова,16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тел.(343 50) 4 04 43 (консультации)</w:t>
            </w:r>
          </w:p>
          <w:p>
            <w:pPr>
              <w:pStyle w:val="Normal"/>
              <w:ind w:left="72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кументы на жилищную субсид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квартиру (до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заключении (или расторжении) бра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 на ребен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(страховое свиде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ное   удостоверение(кроме инвалидов)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и с оплатой  ЖКУ(за предшествующий месяц)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Банковский счет-договор (сбербанк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правки о доходах ( за 6 месяцев)</w:t>
            </w:r>
          </w:p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е пособ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имен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(пособие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rPr/>
            </w:pPr>
            <w:r>
              <w:rPr>
                <w:sz w:val="20"/>
                <w:szCs w:val="20"/>
              </w:rPr>
              <w:t>стипендия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Служба жилищных субсидий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ул. Свердлова,16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тел.(343 50) 4 04 43 (консультаци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4:14:00Z</dcterms:created>
  <dc:creator>СУБСИДИИ</dc:creator>
  <dc:description/>
  <dc:language>en-US</dc:language>
  <cp:lastModifiedBy/>
  <cp:lastPrinted>1995-11-21T17:41:00Z</cp:lastPrinted>
  <dcterms:modified xsi:type="dcterms:W3CDTF">2022-01-25T10:43:18Z</dcterms:modified>
  <cp:revision>64</cp:revision>
  <dc:subject/>
  <dc:title>Документы на жилищную субсидию</dc:title>
</cp:coreProperties>
</file>